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78725</wp:posOffset>
            </wp:positionH>
            <wp:positionV relativeFrom="paragraph">
              <wp:posOffset>304165</wp:posOffset>
            </wp:positionV>
            <wp:extent cx="131064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40"/>
          <w:szCs w:val="40"/>
        </w:rPr>
        <w:t>Maitre d’ouvrage : commune de Lus la Croix Haut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4"/>
        <w:gridCol w:w="3826"/>
      </w:tblGrid>
      <w:tr>
        <w:trPr>
          <w:trHeight w:val="1601" w:hRule="exac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color w:val="000000"/>
                <w:sz w:val="44"/>
                <w:szCs w:val="44"/>
              </w:rPr>
              <w:t>réfection de la route forestière du canton de Vallaurie – Forêt communale de Lus la Croix Haute (26)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8645" w:hRule="exac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Rénovation d’une route forestière sur 6740 ml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6465" cy="4732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30" t="17627" r="27640" b="5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La mise aux normes de la route forestière du canton de Vallaurie est cofinancé par l’Union européenne dans le cadre du fonds Européen Agricole pour le Développement Rural (FEADER) : l’Europe investit dans les zones rurales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right="384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both"/>
              <w:rPr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i/>
                <w:iCs/>
                <w:color w:val="000000"/>
                <w:sz w:val="52"/>
                <w:szCs w:val="52"/>
              </w:rPr>
            </w:r>
          </w:p>
        </w:tc>
      </w:tr>
      <w:tr>
        <w:trPr>
          <w:trHeight w:val="28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  <w:tab w:val="center" w:pos="7002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drawing>
                <wp:inline distT="0" distB="0" distL="0" distR="0">
                  <wp:extent cx="2058035" cy="2187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  <w:tab w:val="center" w:pos="7002" w:leader="none"/>
              </w:tabs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33350</wp:posOffset>
                  </wp:positionV>
                  <wp:extent cx="1193800" cy="153289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  <w:tab w:val="center" w:pos="7002" w:leader="none"/>
              </w:tabs>
              <w:snapToGrid w:val="false"/>
              <w:rPr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461645</wp:posOffset>
                  </wp:positionV>
                  <wp:extent cx="1818005" cy="702310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8" w:leader="none"/>
                <w:tab w:val="center" w:pos="7002" w:leader="none"/>
              </w:tabs>
              <w:rPr/>
            </w:pPr>
            <w:r>
              <w:rPr/>
              <w:drawing>
                <wp:inline distT="0" distB="0" distL="0" distR="0">
                  <wp:extent cx="1390650" cy="121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58" w:leader="none"/>
          <w:tab w:val="center" w:pos="7002" w:leader="none"/>
        </w:tabs>
        <w:jc w:val="left"/>
        <w:rPr/>
      </w:pPr>
      <w:r>
        <w:rPr/>
      </w:r>
    </w:p>
    <w:sectPr>
      <w:type w:val="nextPage"/>
      <w:pgSz w:w="16838" w:h="23811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7:00Z</dcterms:created>
  <dc:creator>DIRCOM HAUG Marion</dc:creator>
  <dc:description/>
  <cp:keywords/>
  <dc:language>en-US</dc:language>
  <cp:lastModifiedBy>mairie.luscroixhaute1@outlook.fr</cp:lastModifiedBy>
  <cp:lastPrinted>2022-02-01T09:16:00Z</cp:lastPrinted>
  <dcterms:modified xsi:type="dcterms:W3CDTF">2022-11-29T15:39:00Z</dcterms:modified>
  <cp:revision>3</cp:revision>
  <dc:subject/>
  <dc:title/>
</cp:coreProperties>
</file>